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ным, городов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тана, Алмат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ям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Министерство образования  и науки Республики Казахстан сообщает, что в соответствии  с пунктом 3 протокольного поручения  Премьер-Министра Республики Казахстан  К.Масимова    от  24 мая  2011 года  №21 проводится работа по развитию  системы подготовки и переформатированию системы повышения квалификации  педагогических кадров с учетом опыта работы Назарбаев Интеллектуальных школ (далее – переформатирование П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Так, определены  концептуальные и структурные подходы  переформатирования ПК и к началу 2012 года будут </w:t>
      </w:r>
      <w:r>
        <w:rPr>
          <w:rFonts w:eastAsia="Times New Roman" w:cs="Arial" w:ascii="Arial" w:hAnsi="Arial"/>
          <w:sz w:val="28"/>
          <w:szCs w:val="28"/>
          <w:lang w:eastAsia="ru-RU"/>
        </w:rPr>
        <w:t>созданы три базовых комплекса повышения квалификации (далее – комплексы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1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Центры педагогического мастерства </w:t>
      </w:r>
      <w:r>
        <w:rPr>
          <w:rFonts w:cs="Arial" w:ascii="Arial" w:hAnsi="Arial"/>
          <w:sz w:val="28"/>
          <w:szCs w:val="28"/>
        </w:rPr>
        <w:t>(«Center of Excellence») при Назарбаев Интеллектуальных школах с охватом в 2012-2016 годах 21 950 учителей высшей и первой категории – 1 уровен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О «Национальный центр повышения квалификации педагогов» (на базе РИПКСО и 16 региональных институтов повышения квалификации)  с охватом – 78 240 учителей первой и второй категории – 2,3 уровень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3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Центры повышения квалификации учителей при педвузах </w:t>
      </w:r>
      <w:r>
        <w:rPr>
          <w:rFonts w:cs="Arial" w:ascii="Arial" w:hAnsi="Arial"/>
          <w:sz w:val="28"/>
          <w:szCs w:val="28"/>
        </w:rPr>
        <w:t xml:space="preserve">и закрепленные за этими педвузами экспериментальные опорные школы (далее – Центры при вузах) с охватом - 20 000 учителей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вой и второй категории - 2,3 уровень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Главным результатом деятельности комплексов  будет обеспечение </w:t>
      </w:r>
      <w:r>
        <w:rPr>
          <w:rFonts w:cs="Arial" w:ascii="Arial" w:hAnsi="Arial"/>
          <w:b/>
          <w:sz w:val="28"/>
          <w:szCs w:val="28"/>
        </w:rPr>
        <w:t>единого концептуального подхода</w:t>
      </w:r>
      <w:r>
        <w:rPr>
          <w:rFonts w:cs="Arial" w:ascii="Arial" w:hAnsi="Arial"/>
          <w:sz w:val="28"/>
          <w:szCs w:val="28"/>
        </w:rPr>
        <w:t xml:space="preserve"> к повышению квалификации педагогов. </w:t>
      </w:r>
      <w:r>
        <w:rPr>
          <w:rFonts w:eastAsia="Calibri" w:cs="Arial" w:ascii="Arial" w:hAnsi="Arial"/>
          <w:sz w:val="28"/>
          <w:szCs w:val="28"/>
        </w:rPr>
        <w:t>Для этого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с учетом мирового опыта и потребностей современной школы,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пределена тематика  и АОО «Назарбаев Интеллектуальные школы» совместно с Университетом Кембридж разрабатывается содержание и методология уровневых курсов по 7 модулям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  <w:t>Использование ИКТ (</w:t>
      </w:r>
      <w:r>
        <w:rPr>
          <w:rFonts w:cs="Arial" w:ascii="Arial" w:hAnsi="Arial"/>
          <w:bCs/>
          <w:sz w:val="28"/>
          <w:szCs w:val="28"/>
          <w:lang w:val="en-US"/>
        </w:rPr>
        <w:t>ICT</w:t>
      </w:r>
      <w:r>
        <w:rPr>
          <w:rFonts w:cs="Arial" w:ascii="Arial" w:hAnsi="Arial"/>
          <w:bCs/>
          <w:sz w:val="28"/>
          <w:szCs w:val="28"/>
        </w:rPr>
        <w:t>), “</w:t>
      </w:r>
      <w:r>
        <w:rPr>
          <w:rFonts w:cs="Arial" w:ascii="Arial" w:hAnsi="Arial"/>
          <w:bCs/>
          <w:sz w:val="28"/>
          <w:szCs w:val="28"/>
          <w:lang w:val="en-US"/>
        </w:rPr>
        <w:t>e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learning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преподавании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деятельности комплексов  будут заложены такие процедуры, как проведение 3-месячных курсов по семи указанным модулям, сочетающей очную подготовку (face-to-face) и обучение в режиме   on-line. Курсы  будут проводить 60% иностранных преподавателей и 40% - отечестве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 окончанию курсов во всех этих комплексах учителя будут сдавать квалификационный экзамен и получат сертификаты с присвоением нового квалификационного уровня - 1, 2 или 3, которые дадут право на получение повышенной зарплаты от 30% до 100%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Таким образом, к существующим  3 категориям учителей добавятся еще 3 уровня квалификации. В результате, Казахстан перейдет к 6-ти квалификационным градациям, что принято во многих развитых стран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араллельно Назарбаев Интеллектуальные школы  будут развертывать систему интерактивных on-line семинаров для учителей средних шко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результате функционирования  трех комплексов  сфера образования республики получит систему ПК, по своей оргструктуре, содержанию и методологии соответствующей мировой практике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указанном новом формате и «форсированном» режиме система ПК будет работать с 2012 по 2016 годы  и обеспечит  переподготовку по новым программам и сертификацией свыше 120 тысяч педагогов, т.е. 43% кадрового учительского потенциала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связи с  вышеизложенным,  считаем необходим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в срок до 1 августа т.г. определить </w:t>
      </w:r>
      <w:r>
        <w:rPr>
          <w:rFonts w:cs="Arial" w:ascii="Arial" w:hAnsi="Arial"/>
          <w:b/>
          <w:sz w:val="28"/>
          <w:szCs w:val="28"/>
        </w:rPr>
        <w:t xml:space="preserve">ответственного за создание банка данных </w:t>
      </w:r>
      <w:r>
        <w:rPr>
          <w:rFonts w:cs="Arial" w:ascii="Arial" w:hAnsi="Arial"/>
          <w:b/>
          <w:sz w:val="28"/>
          <w:szCs w:val="28"/>
          <w:u w:val="single"/>
        </w:rPr>
        <w:t>всех педагогов</w:t>
      </w:r>
      <w:r>
        <w:rPr>
          <w:rFonts w:cs="Arial" w:ascii="Arial" w:hAnsi="Arial"/>
          <w:sz w:val="28"/>
          <w:szCs w:val="28"/>
        </w:rPr>
        <w:t xml:space="preserve"> школ и дошкольных организаций,  организацию отбора слушателей курсов  нового формата и взаимодействие с комплексами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в срок до 1 сентября проводить разъяснительную работу ссреди педагогов, в т.ч. на августовской конференции и систематически освещать ход внедрения новых курсов в С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15 сентября  представить электронный  региональный банк</w:t>
      </w:r>
      <w:r>
        <w:rPr>
          <w:rFonts w:cs="Arial" w:ascii="Arial" w:hAnsi="Arial"/>
          <w:sz w:val="28"/>
          <w:szCs w:val="28"/>
        </w:rPr>
        <w:t xml:space="preserve"> данных педагогов </w:t>
      </w:r>
      <w:r>
        <w:rPr>
          <w:rFonts w:cs="Arial" w:ascii="Arial" w:hAnsi="Arial"/>
          <w:b/>
          <w:sz w:val="28"/>
          <w:szCs w:val="28"/>
        </w:rPr>
        <w:t>в двух форматах</w:t>
      </w:r>
      <w:r>
        <w:rPr>
          <w:rFonts w:cs="Arial" w:ascii="Arial" w:hAnsi="Arial"/>
          <w:sz w:val="28"/>
          <w:szCs w:val="28"/>
        </w:rPr>
        <w:t xml:space="preserve"> для прохождения уровневых курсов нового формата. Для этого в срок д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 августа довести до  каждой школы и дошкольной  организации прилагаемую  анкет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10 сентября организовать заполнение  и анализ прилагаемой анкеты всеми педагогами школ и дошкольных организаций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13 сентября  создать электронный  региональный банк в двух форматах, придерживаясь  единообразного  формата структуры и наименования файлов и па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первом формате, название файла анкеты именуется фамилией учителя, н-р </w:t>
      </w:r>
      <w:r>
        <w:rPr>
          <w:rFonts w:cs="Arial" w:ascii="Arial" w:hAnsi="Arial"/>
          <w:b/>
          <w:i/>
          <w:sz w:val="28"/>
          <w:szCs w:val="28"/>
        </w:rPr>
        <w:t>«Омарова – СШ 31»,</w:t>
      </w:r>
      <w:r>
        <w:rPr>
          <w:rFonts w:cs="Arial" w:ascii="Arial" w:hAnsi="Arial"/>
          <w:sz w:val="28"/>
          <w:szCs w:val="28"/>
        </w:rPr>
        <w:t xml:space="preserve"> затем все электронные версии анкет  учителей одной школы, оформляются в одну папку с названием папки </w:t>
      </w:r>
      <w:r>
        <w:rPr>
          <w:rFonts w:cs="Arial" w:ascii="Arial" w:hAnsi="Arial"/>
          <w:b/>
          <w:i/>
          <w:sz w:val="28"/>
          <w:szCs w:val="28"/>
        </w:rPr>
        <w:t>«Школа №31 г. Алматы».</w:t>
      </w:r>
      <w:r>
        <w:rPr>
          <w:rFonts w:cs="Arial" w:ascii="Arial" w:hAnsi="Arial"/>
          <w:sz w:val="28"/>
          <w:szCs w:val="28"/>
        </w:rPr>
        <w:t xml:space="preserve"> Затем эти папки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группируются в папку </w:t>
      </w:r>
      <w:r>
        <w:rPr>
          <w:rFonts w:cs="Arial" w:ascii="Arial" w:hAnsi="Arial"/>
          <w:b/>
          <w:i/>
          <w:sz w:val="28"/>
          <w:szCs w:val="28"/>
        </w:rPr>
        <w:t>«Турксибский райо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, затем – в папку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г.Алматы»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Во втором формате</w:t>
      </w:r>
      <w:r>
        <w:rPr>
          <w:rFonts w:cs="Arial" w:ascii="Arial" w:hAnsi="Arial"/>
          <w:b/>
          <w:sz w:val="28"/>
          <w:szCs w:val="28"/>
        </w:rPr>
        <w:t xml:space="preserve"> анкеты группируются по уровневым курсам, </w:t>
      </w:r>
      <w:r>
        <w:rPr>
          <w:rFonts w:cs="Arial" w:ascii="Arial" w:hAnsi="Arial"/>
          <w:sz w:val="28"/>
          <w:szCs w:val="28"/>
        </w:rPr>
        <w:t>т.е. банк будет состоять из трех главных папок</w:t>
      </w:r>
      <w:r>
        <w:rPr>
          <w:rFonts w:cs="Arial" w:ascii="Arial" w:hAnsi="Arial"/>
          <w:b/>
          <w:sz w:val="28"/>
          <w:szCs w:val="28"/>
        </w:rPr>
        <w:t xml:space="preserve"> - «Курсы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уровня», «Курсы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уровня», «Курсы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уровня»</w:t>
      </w:r>
      <w:r>
        <w:rPr>
          <w:rFonts w:cs="Arial" w:ascii="Arial" w:hAnsi="Arial"/>
          <w:sz w:val="28"/>
          <w:szCs w:val="28"/>
        </w:rPr>
        <w:t xml:space="preserve">. Главные папки формируется в разрезе файла ( н-р, </w:t>
      </w:r>
      <w:r>
        <w:rPr>
          <w:rFonts w:cs="Arial" w:ascii="Arial" w:hAnsi="Arial"/>
          <w:b/>
          <w:i/>
          <w:sz w:val="28"/>
          <w:szCs w:val="28"/>
        </w:rPr>
        <w:t>«Омарова – СШ 31»)</w:t>
      </w:r>
      <w:r>
        <w:rPr>
          <w:rFonts w:cs="Arial" w:ascii="Arial" w:hAnsi="Arial"/>
          <w:sz w:val="28"/>
          <w:szCs w:val="28"/>
        </w:rPr>
        <w:t xml:space="preserve">  и папок  ( н-р </w:t>
      </w:r>
      <w:r>
        <w:rPr>
          <w:rFonts w:cs="Arial" w:ascii="Arial" w:hAnsi="Arial"/>
          <w:b/>
          <w:i/>
          <w:sz w:val="28"/>
          <w:szCs w:val="28"/>
        </w:rPr>
        <w:t>«Школа №31 г. Алматы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«Турксибский райо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«</w:t>
      </w:r>
      <w:r>
        <w:rPr>
          <w:rFonts w:cs="Arial" w:ascii="Arial" w:hAnsi="Arial"/>
          <w:b/>
          <w:i/>
          <w:sz w:val="28"/>
          <w:szCs w:val="28"/>
        </w:rPr>
        <w:t xml:space="preserve">г.Алматы») . </w:t>
      </w:r>
      <w:r>
        <w:rPr>
          <w:rFonts w:cs="Arial" w:ascii="Arial" w:hAnsi="Arial"/>
          <w:sz w:val="28"/>
          <w:szCs w:val="28"/>
        </w:rPr>
        <w:t xml:space="preserve">Таким образом, регион должен представить  анкеты на </w:t>
      </w:r>
      <w:r>
        <w:rPr>
          <w:rFonts w:cs="Arial" w:ascii="Arial" w:hAnsi="Arial"/>
          <w:sz w:val="28"/>
          <w:szCs w:val="28"/>
          <w:u w:val="single"/>
        </w:rPr>
        <w:t>всех  педагогов школ и дошкольных организаци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 кроме банка, в срок до 15 сентября необходимо представить анализ анкет в разрезе районов согласно прилагаемым  фор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нформацию о проведенной работе просим представить в срок  до 1  авгус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ообщаем также, что вопросы создания банка данных всех педагогов,   эффективной организации и  функционирования курсов нового формата находятся  на еженедельном  контроле  у Заместителя Премьер-Министра РК Е. Орынбаев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Приложение: на __листах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Директор                                                 Б.Каримжа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Саймаса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2330, 87772365525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/>
        </w:rPr>
        <w:t>gsaimasae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d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 педаго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 прохождения  курсов нового формата в Центрах педагогического мастерства при АОО «Назарбаев Интеллектуальных школах» , АО «Национальный центр повышения квалификации «Орле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й коллега!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К началу 2012 года будут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 xml:space="preserve">созданы три базовых комплекса повышения квалификации -  Центры педагогического мастерства </w:t>
      </w:r>
      <w:r>
        <w:rPr>
          <w:rFonts w:cs="Arial" w:ascii="Arial" w:hAnsi="Arial"/>
          <w:i/>
          <w:sz w:val="16"/>
          <w:szCs w:val="16"/>
        </w:rPr>
        <w:t xml:space="preserve">(«Center of Excellence») при Назарбаев Интеллектуальных школах,  </w:t>
      </w:r>
      <w:r>
        <w:rPr>
          <w:rFonts w:eastAsia="Times New Roman" w:cs="Arial" w:ascii="Arial" w:hAnsi="Arial"/>
          <w:i/>
          <w:sz w:val="16"/>
          <w:szCs w:val="16"/>
          <w:lang w:eastAsia="ru-RU"/>
        </w:rPr>
        <w:t>АО «Национальный центр повышения квалификации педагогов «Орлеу» » (на базе РИПКСО и 16 региональных институтов повышения квалификации), Центры повышения квалификации учителей при педвуза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В деятельности комплексов  будут заложены такие процедуры, как проведение 3-месячных курсов по семи указанным модулям, сочетающей очную подготовку (face-to-face) и обучение в режиме   on-lin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По окончанию курсов во всех этих комплексах учителя будут сдавать квалификационный экзамен и получат сертификаты с присвоением нового квалификационного уровня - 1, 2 или 3, которые дадут право на получение повышенной зарплаты от 30% до 100%.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Параллельно Назарбаев Интеллектуальные школы  будут развертывать систему интерактивных on-line семинаров для учителей средних школ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В результате функционирования  трех комплексов  сфера образования республики получит систему ПК, по своей оргструктуре, содержанию и методологии соответствующей мировой практике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Фамилия </w:t>
      </w:r>
      <w:r>
        <w:rPr>
          <w:rFonts w:cs="Arial" w:ascii="Arial" w:hAnsi="Arial"/>
          <w:b/>
          <w:sz w:val="28"/>
          <w:szCs w:val="28"/>
        </w:rPr>
        <w:t>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13804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ом 5Х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мером 5Х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мя         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ство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Год и дата рождения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Регион 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селенный пункт, район/ город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Место работы с указанием языка обучения в школе/детском саду         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                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предмет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аких классах/ группах ведете предмет  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Пед/стаж                   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лификационна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тегория                 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>Дата прохож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ледних курсов    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тема курсов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прохожде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урсов                         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аспект курса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ются в практике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Я работаю учителем/воспитателем, потому что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Мое хобби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Мои цели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Сведения о постоянном доступе к ИНТЕРНЕТУ и электронной почте ( нужное отметьте «галочкой»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мею дом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мею на работ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Доступ  через ИНТЕРНЕТ - каф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Доступ  через знакомых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Степень владения ИКТ ( пользование ИНТЕРНЕТом, электронной почтой, работа с сайтами), </w:t>
      </w:r>
      <w:r>
        <w:rPr>
          <w:rFonts w:cs="Arial" w:ascii="Arial" w:hAnsi="Arial"/>
          <w:i/>
          <w:sz w:val="28"/>
          <w:szCs w:val="28"/>
        </w:rPr>
        <w:t>нужное подчеркните</w:t>
      </w:r>
      <w:r>
        <w:rPr>
          <w:rFonts w:cs="Arial" w:ascii="Arial" w:hAnsi="Arial"/>
          <w:sz w:val="28"/>
          <w:szCs w:val="28"/>
        </w:rPr>
        <w:t>:  высокий уровень; средний; низкий; совсем не влад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Мои любимые, наиболее полезные для меня сайты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 Степень владения английским языком, </w:t>
      </w:r>
      <w:r>
        <w:rPr>
          <w:rFonts w:cs="Arial" w:ascii="Arial" w:hAnsi="Arial"/>
          <w:i/>
          <w:sz w:val="28"/>
          <w:szCs w:val="28"/>
        </w:rPr>
        <w:t>нужное подчеркните</w:t>
      </w:r>
      <w:r>
        <w:rPr>
          <w:rFonts w:cs="Arial" w:ascii="Arial" w:hAnsi="Arial"/>
          <w:sz w:val="28"/>
          <w:szCs w:val="28"/>
        </w:rPr>
        <w:t>:  высокий уровень; средний; низкий; совсем не владе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Укажите каким, если владеете другим иностранным языком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Уровневые курсы нового формата состоят из следующих модулей, отметьте наиболее интересные для Вас: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Новые педагогические технологии в образовании;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ab/>
        <w:t>Критическое мышление;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ритериальное оценивание учебных достижений учащихся;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Менеджмент в среднем образовании и обучение на основе  </w:t>
      </w:r>
    </w:p>
    <w:p>
      <w:pPr>
        <w:pStyle w:val="NoSpacing"/>
        <w:ind w:firstLine="705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компетенций в условиях перехода на 12 - летнее обучение;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  <w:t>Использование ИКТ (</w:t>
      </w:r>
      <w:r>
        <w:rPr>
          <w:rFonts w:cs="Arial" w:ascii="Arial" w:hAnsi="Arial"/>
          <w:bCs/>
          <w:sz w:val="28"/>
          <w:szCs w:val="28"/>
          <w:lang w:val="en-US"/>
        </w:rPr>
        <w:t>ICT</w:t>
      </w:r>
      <w:r>
        <w:rPr>
          <w:rFonts w:cs="Arial" w:ascii="Arial" w:hAnsi="Arial"/>
          <w:bCs/>
          <w:sz w:val="28"/>
          <w:szCs w:val="28"/>
        </w:rPr>
        <w:t>), “</w:t>
      </w:r>
      <w:r>
        <w:rPr>
          <w:rFonts w:cs="Arial" w:ascii="Arial" w:hAnsi="Arial"/>
          <w:bCs/>
          <w:sz w:val="28"/>
          <w:szCs w:val="28"/>
          <w:lang w:val="en-US"/>
        </w:rPr>
        <w:t>e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learning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преподавании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Современные технологии работы с одаренными детьми;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Психолого-педагогические особенности преподавания в конкретных возрастных группах школьников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16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Курсы какого уровня желаете пройти, дающего  </w:t>
      </w:r>
      <w:r>
        <w:rPr>
          <w:rFonts w:cs="Arial" w:ascii="Arial" w:hAnsi="Arial"/>
          <w:sz w:val="28"/>
          <w:szCs w:val="28"/>
        </w:rPr>
        <w:t xml:space="preserve">право на получение повышенной зарплаты от 30% до 100% при успешной сдаче итоговых экзаменов и получении сертификата (нужное подчеркните)  </w:t>
      </w:r>
      <w:r>
        <w:rPr>
          <w:rFonts w:cs="Arial" w:ascii="Arial" w:hAnsi="Arial"/>
          <w:bCs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>первого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(100% надбавки к зарплате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>второго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 (70% надбавки к зарплат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kk-KZ"/>
        </w:rPr>
        <w:t xml:space="preserve">третьего </w:t>
      </w:r>
      <w:r>
        <w:rPr>
          <w:rFonts w:cs="Arial" w:ascii="Arial" w:hAnsi="Arial"/>
          <w:bCs/>
          <w:sz w:val="28"/>
          <w:szCs w:val="28"/>
          <w:lang w:val="kk-KZ"/>
        </w:rPr>
        <w:t>(30%)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17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В какое время Вам удобно проходить курсы нового формата: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 xml:space="preserve">1 квартал, 2 квартал, 3  квартал, 4 квартал 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( нужное подчеркните). 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18. </w:t>
      </w:r>
      <w:r>
        <w:rPr>
          <w:rFonts w:cs="Arial" w:ascii="Arial" w:hAnsi="Arial"/>
          <w:bCs/>
          <w:sz w:val="28"/>
          <w:szCs w:val="28"/>
          <w:lang w:val="kk-KZ"/>
        </w:rPr>
        <w:t>Дополнительные сведения: телефоны рабочий, мобильный, домашний, элекронный адрес, домашний адрес, почтовый адрес.</w:t>
      </w:r>
    </w:p>
    <w:p>
      <w:pPr>
        <w:pStyle w:val="NoSpacing"/>
        <w:ind w:left="705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Spacing"/>
        <w:ind w:left="705" w:hanging="0"/>
        <w:jc w:val="both"/>
        <w:rPr>
          <w:vanish/>
        </w:rPr>
      </w:pPr>
      <w:r>
        <w:rPr>
          <w:b/>
          <w:sz w:val="28"/>
          <w:szCs w:val="28"/>
          <w:lang w:val="kk-KZ"/>
        </w:rPr>
        <w:t xml:space="preserve">Дата заполнения  и подпись.  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7:00Z</dcterms:created>
  <dc:creator>gsaimasaeva</dc:creator>
  <dc:description/>
  <cp:keywords/>
  <dc:language>en-US</dc:language>
  <cp:lastModifiedBy>institut</cp:lastModifiedBy>
  <cp:lastPrinted>2011-08-25T09:35:00Z</cp:lastPrinted>
  <dcterms:modified xsi:type="dcterms:W3CDTF">2011-08-25T04:24:00Z</dcterms:modified>
  <cp:revision>94</cp:revision>
  <dc:subject/>
  <dc:title>Анкета  педагога,</dc:title>
</cp:coreProperties>
</file>